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The 3-In-1 MEN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Ken Glickman, D.Y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opyright 1995 by Ken Glickman, D.Y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-MENU and "The 3-In-1 Men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rademarks of Ken Glickman and D.Y.S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16/95   A-MENU20.ZIP release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  MAJOR Features Added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Hot Keys for all Menu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Configurable online or remo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Access to your full SysOp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Access to your favorit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igure A-MENU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Full Pathname/Filena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t Program, Offline Mai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or Program, and Good-By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. Added LIST NEW FILE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10/95   A-MENU11.ZIP release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ed and/or fix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Error 2065 for User.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Message handling for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Offline Mail Read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Added a new Configuratio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Using Your Own .WCX GOODBY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/08/95   A-MENU10.ZIP released 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